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doc/DCC.DOC for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doc/README.FIRST for copyright and share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urchase the amiga includes and amiga.lib from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.  If you are a developer you ought to have the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not turned in my licence form to be able to distribut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yet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processor automatically scans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</w:t>
        <w:tab/>
        <w:t xml:space="preserve">    location of top level includes such as 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Amiga/     location of amiga includes (e.g. amiga/exec/type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miga include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references startup and libraries to D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amiga.lib</w:t>
        <w:tab/>
        <w:t xml:space="preserve">    A small-data model version of AMIGA.LIB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c.lib</w:t>
        <w:tab/>
        <w:t xml:space="preserve">    The main C library for which you ha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auto.lib</w:t>
        <w:tab/>
        <w:t xml:space="preserve">    The auto library-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c.o</w:t>
        <w:tab/>
        <w:t xml:space="preserve">    The star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x.o</w:t>
        <w:tab/>
        <w:t xml:space="preserve">    The terminator module (for autoinit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run the LIBTOS program on your AMIGA.LIB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-data model AMIGA.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tos youramiga.lib D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verts all absolute data references to bas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-relative references, allowing programs to be made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PILE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executables should be made RESIDENT if possible.  DCC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PP, DC1, DAS, and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</w:t>
        <w:tab/>
        <w:t xml:space="preserve">    compiler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pp</w:t>
        <w:tab/>
        <w:t xml:space="preserve">  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1</w:t>
        <w:tab/>
        <w:t xml:space="preserve">    main compil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</w:t>
        <w:tab/>
        <w:t xml:space="preserve">    minima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</w:t>
        <w:tab/>
        <w:t xml:space="preserve">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ER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) ANSI.  Pretty much ansi.  Please report non-ansis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utos are placed in registers based on weighted usage.  A0,A1,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 as register variables whenever possible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s the number of registers that must be saved/re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low leve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NK/UNLK is removed from low level routines that do 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 and do not make any sub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OVEM is converted to MOVE or delet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Various obvious optimizations:  use of BSET, BCLR, BTST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s to logic operations, CMP/TS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witch() statements are optim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if the range of values is less than double the number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lookup tab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otherwise subq/beq is used, but if the range of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in the size of a word then word operatio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ead of lo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ranch optimization.  Bxx to BRAs are optimized (up to 20 hop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, and massive optimization is done to multi-level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main compiler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Workbench support.  The standard startup module support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the low level _main() in c.o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is run from the workbench, a different entr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:     wbmain(wb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supply a wbmain() then the one from the c.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which immediately return(-1)s,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_main() shortcut for extremely low lev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veride c.lib's _main with your own.  If you do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 any memory allocation, stdio, or fd (open,close...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 The startup module (c.o) will still run autoi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its, setup resident programs, and initialize your B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in(len, arg)     (as passed to the program on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from the workbench, you must GetMsg()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startup message yourself, as well retur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it exists in c.o and cannot be overridden.  If you use the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you may NOT call exit() unless you also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exit() will generate references to stdio librar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it in from the library, making your executab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AutoInit support.  You may qualify a subroutine with the 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that will cause it to be automatically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code rather than having to explicitly call it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more useful to bring code in indi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o automatically OpenLibrary() (&amp; CloseLibrary())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libraries if their base variables are referenced.  (p.s.,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implemented in DIC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auto.lib source cod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CC runs fast.  Make everything resident and watch it f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is speed comes from loading entire files into mem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ight present a memory program though in general DC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 memory than either Lattice or Az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CODE SIZE is comparable with Lattice and Aztec, even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cases.  The minimum program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in() { }          388    no stdi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() { }         2800    som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() { printf }  5200    most of 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zed parameters are not implemented.  Registeriz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ell only in a few limited cases.  In general, they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in the way of efficiency to small routines that do not ge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nyway, and must be moved or stored back onto the stack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allocate more critical local variables into regist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ntion complication to the caller.  A goo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zed parameters might put one or two parameters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lementations I have seen attempt to use all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nd even some non-scratc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cute, but not as much of a boost as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library calls are not implemented either.  Inline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tually useful and when properly implemented increas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w level calls such as AddHead() and GetMsg().  Other cal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) and Draw() do not increase noticably i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's must be used to define inline calls and this mak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less portable.  Lattice made a big mistake *requiring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inline library calls with residentable programs.  My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program to convert AMIGA.LIB into a small-data version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 refuse to implement a thousand nearly useles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introduce more bugs in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lack of floating point and some Cism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yet (such as bit fields and floating point), DC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a great deal of time ensuring that STDIO routines ru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.  I decided to write nearly all of the support library in 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lling back to optimized assembly to keep the system unifor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otice much of a difference between the C strcpy(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strcpy() relative to the run time of their program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longword divide is sorely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examples/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